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0 сентября по 7 октября  учащиеся нашей школы приняли участие в школьном этапе конкурса «Зеркало природы».  Данный конкурс  направлен на развитие творческих способностей учащихся через  изготовление  поделок и букетов из природного  осеннего материала. Участниками стали ученики 1- 7 классов. Из многочисленных работ учеников лучшие были выбраны на городской этап конкурса, а  14 октября ребята были отмечены грамотами ДПиШ за активное участие в городском этапе конкур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31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813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4780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302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5:00Z</dcterms:created>
  <dc:creator>Балакины</dc:creator>
  <dc:description/>
  <cp:keywords/>
  <dc:language>en-US</dc:language>
  <cp:lastModifiedBy>АДМИНИСТРАТОР_00</cp:lastModifiedBy>
  <dcterms:modified xsi:type="dcterms:W3CDTF">2008-10-21T07:52:00Z</dcterms:modified>
  <cp:revision>3</cp:revision>
  <dc:subject/>
  <dc:title/>
</cp:coreProperties>
</file>