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 октября традиционно в нашей школе прошел день самоуправления, посвященный  Дню  учителя.  Радостные лица ребят и учителей освещали стены школы в этот день. Рабочий день у новой администрации школы и педагогического состава начался раньше, чем обычно, ведь ими было решено не только провести уроки самостоятельно, но и с почетом встретить педагогов школы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едагогами в 1-9 классах были учащиеся 11 класса.  Пост директора школы заняла председатель «Совета учащихся» Мерзлякова Анна,  заместителя директора  по УВР - Подгородецкая Юлия, заместителя директора по ВР - Гамануха Алена.</w:t>
      </w:r>
    </w:p>
    <w:p>
      <w:pPr>
        <w:pStyle w:val="Normal"/>
        <w:rPr/>
      </w:pPr>
      <w:r>
        <w:rPr/>
        <w:t>С новыми должностями ребята справились с успехом, а уроки в классах стали незабываемы не только старшеклассникам в роли педагогов, но и ученикам.</w:t>
      </w:r>
    </w:p>
    <w:p>
      <w:pPr>
        <w:pStyle w:val="Normal"/>
        <w:rPr/>
      </w:pPr>
      <w:r>
        <w:rPr/>
        <w:t>Педагоги школы в этот день имели возможность быть учениками в школе. Данная традиция вносит не только разнообразие в жизнь школы, но и способствует пониманию в ученической среде  ответственности и трудоемкости работы современного педагог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4"/>
        <w:gridCol w:w="271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5527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0977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6682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8595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925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71725" cy="178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6:00Z</dcterms:created>
  <dc:creator>Балакины</dc:creator>
  <dc:description/>
  <cp:keywords/>
  <dc:language>en-US</dc:language>
  <cp:lastModifiedBy>АДМИНИСТРАТОР_00</cp:lastModifiedBy>
  <dcterms:modified xsi:type="dcterms:W3CDTF">2008-10-21T07:38:00Z</dcterms:modified>
  <cp:revision>6</cp:revision>
  <dc:subject/>
  <dc:title/>
</cp:coreProperties>
</file>